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122045</wp:posOffset>
                </wp:positionV>
                <wp:extent cx="688975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assoon Infant Rg;Calibri" w:hAnsi="Sassoon Infant Rg;Calibri" w:cs="Sassoon Infant Rg;Calibri"/>
                                <w:sz w:val="32"/>
                              </w:rPr>
                            </w:pPr>
                            <w:r>
                              <w:rPr>
                                <w:rFonts w:cs="Sassoon Infant Rg;Calibri" w:ascii="Sassoon Infant Rg;Calibri" w:hAnsi="Sassoon Infant Rg;Calibri"/>
                                <w:sz w:val="32"/>
                              </w:rPr>
                              <w:t>Insert text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29.1pt;mso-wrap-distance-left:9.05pt;mso-wrap-distance-right:9.05pt;mso-wrap-distance-top:3.6pt;mso-wrap-distance-bottom:3.6pt;margin-top:88.3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assoon Infant Rg;Calibri" w:hAnsi="Sassoon Infant Rg;Calibri" w:cs="Sassoon Infant Rg;Calibri"/>
                          <w:sz w:val="32"/>
                        </w:rPr>
                      </w:pPr>
                      <w:r>
                        <w:rPr>
                          <w:rFonts w:cs="Sassoon Infant Rg;Calibri" w:ascii="Sassoon Infant Rg;Calibri" w:hAnsi="Sassoon Infant Rg;Calibri"/>
                          <w:sz w:val="32"/>
                        </w:rPr>
                        <w:t>Insert text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Infant Rg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54:00Z</dcterms:created>
  <dc:creator>Jonathan Seaton</dc:creator>
  <dc:description/>
  <cp:keywords/>
  <dc:language>en-US</dc:language>
  <cp:lastModifiedBy>Fletcher, Sandra</cp:lastModifiedBy>
  <dcterms:modified xsi:type="dcterms:W3CDTF">2020-04-26T13:54:00Z</dcterms:modified>
  <cp:revision>2</cp:revision>
  <dc:subject/>
  <dc:title/>
</cp:coreProperties>
</file>